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ECKLIST FOR NEW/ADDITIONAL INDICATION (AI Reliance - Pilot)– to be filled by the applicant</w:t>
      </w:r>
    </w:p>
    <w:p>
      <w:pPr>
        <w:pStyle w:val="Normal"/>
        <w:spacing w:lineRule="auto" w:line="240" w:before="0" w:after="0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  <w:t>PRODUCT NAME</w:t>
        <w:tab/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  <w:t>REGISTRATION NO. (MAL)</w:t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  <w:t>PRODUCT REGISTRATION HOLDER (PRH)</w:t>
        <w:tab/>
        <w:t xml:space="preserve">: </w:t>
      </w:r>
    </w:p>
    <w:p>
      <w:pPr>
        <w:pStyle w:val="Normal"/>
        <w:spacing w:lineRule="auto" w:line="240" w:before="0" w:after="0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  <w:t>CHOSEN REFERENCE AGENCY</w:t>
        <w:tab/>
        <w:tab/>
        <w:tab/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B050"/>
          <w:szCs w:val="18"/>
        </w:rPr>
      </w:pPr>
      <w:r>
        <w:rPr>
          <w:rFonts w:cs="Calibri"/>
          <w:b/>
          <w:color w:val="00B050"/>
          <w:szCs w:val="18"/>
        </w:rPr>
      </w:r>
    </w:p>
    <w:tbl>
      <w:tblPr>
        <w:tblW w:w="13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247"/>
        <w:gridCol w:w="2693"/>
        <w:gridCol w:w="2268"/>
        <w:gridCol w:w="1304"/>
        <w:gridCol w:w="3330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INDICATION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LAYSIA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OSEN REFERENCE AGENC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sed Indication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sed Posolo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PROVAL BY OTHER REFERENCE AGENCIE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agen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AI approval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ved Indication / Posology (specific to new indication only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 FD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 MH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GA Austral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MDA Jap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alth Canad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SM Fran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edish Medical Products Agen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issmedi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 SUBMITTE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s/ No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>
          <w:trHeight w:val="58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28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complete clinical assessment reports (unredacted/unedited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280" w:after="0"/>
              <w:textAlignment w:val="baselin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question and answer documents between the applicant and agency and all annex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280" w:after="0"/>
              <w:textAlignment w:val="baselin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eclaration statement to indicate that the assessment report, list of Q &amp; A and all other relevant documents provided are authenti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280" w:after="0"/>
              <w:textAlignment w:val="baselin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ther supporting document/clinical guidelines (to support the new indication) –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f an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INICAL STUDIES SUBMITTED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linical study (s)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laysia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osen reference agenc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169259706"/>
            <w:bookmarkEnd w:id="0"/>
            <w:r>
              <w:rPr>
                <w:b/>
                <w:bCs/>
              </w:rPr>
              <w:t xml:space="preserve">Clinical Study 1 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1" w:hanging="311"/>
              <w:contextualSpacing/>
              <w:rPr>
                <w:bCs/>
              </w:rPr>
            </w:pPr>
            <w:r>
              <w:rPr>
                <w:bCs/>
              </w:rPr>
              <w:t>Study name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1" w:hanging="311"/>
              <w:contextualSpacing/>
              <w:rPr>
                <w:bCs/>
              </w:rPr>
            </w:pPr>
            <w:r>
              <w:rPr>
                <w:bCs/>
              </w:rPr>
              <w:t>Study desig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1" w:hanging="311"/>
              <w:contextualSpacing/>
              <w:rPr/>
            </w:pPr>
            <w:r>
              <w:rPr>
                <w:bCs/>
              </w:rPr>
              <w:t>Primary objectiv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1" w:hanging="311"/>
              <w:contextualSpacing/>
              <w:rPr>
                <w:bCs/>
              </w:rPr>
            </w:pPr>
            <w:r>
              <w:rPr>
                <w:bCs/>
              </w:rPr>
              <w:t>Primary endpoints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ults (brief)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inical efficacy &amp; safety conclusion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Clinical Study 2 (</w:t>
            </w:r>
            <w:r>
              <w:rPr>
                <w:b/>
                <w:bCs/>
                <w:i/>
                <w:iCs/>
              </w:rPr>
              <w:t>if any)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1" w:hanging="311"/>
              <w:contextualSpacing/>
              <w:rPr>
                <w:bCs/>
              </w:rPr>
            </w:pPr>
            <w:r>
              <w:rPr>
                <w:bCs/>
              </w:rPr>
              <w:t>Study name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1" w:hanging="311"/>
              <w:contextualSpacing/>
              <w:rPr>
                <w:bCs/>
              </w:rPr>
            </w:pPr>
            <w:r>
              <w:rPr>
                <w:bCs/>
              </w:rPr>
              <w:t>Study desig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1" w:hanging="311"/>
              <w:contextualSpacing/>
              <w:rPr>
                <w:bCs/>
              </w:rPr>
            </w:pPr>
            <w:r>
              <w:rPr>
                <w:bCs/>
              </w:rPr>
              <w:t>Primary Objectiv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1" w:hanging="311"/>
              <w:contextualSpacing/>
              <w:rPr>
                <w:bCs/>
              </w:rPr>
            </w:pPr>
            <w:r>
              <w:rPr>
                <w:bCs/>
              </w:rPr>
              <w:t>Primary endpoints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ults (brief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inical efficacy/ safety conclusion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</w:rPr>
              <w:t>Package Insert (SUMMARY OF CHANGES – other than indication and posology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ection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laysia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osen reference agenc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23:00Z</dcterms:created>
  <dc:creator>Sunitha Esther a/p Narendra Raj</dc:creator>
  <dc:description/>
  <cp:keywords/>
  <dc:language>en-US</dc:language>
  <cp:lastModifiedBy>Aisyah Sani</cp:lastModifiedBy>
  <dcterms:modified xsi:type="dcterms:W3CDTF">2024-07-23T05:23:00Z</dcterms:modified>
  <cp:revision>2</cp:revision>
  <dc:subject/>
  <dc:title/>
</cp:coreProperties>
</file>